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kiho!!! itt vagyok!! Bi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�ki Peti vagyok akkor nem tok ide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k�s..Tettem fel k�peket,valahogyan keresd meg fiucs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znek itt m�g tutibb dolgok 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