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ajn�lattal k�zl�m,hogy a depender.akarki.hu-ra csak anyagi r�tol�ssal lehet zen�ket felrakni,ami havvi 5-ezer forintba ker�l,�s �n az�rt nem fizetek..ink�bb �tk�ld�m e-mailban..ha lehet..Amugy is csak �kost akartam felrakni..Bocs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