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o! Ezeket a k�peket ugyan nem neh�z megn�zni +minden de a dokumentumokat,ir�sokat a JEGYZETT�MBEN kell megynyitni i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klikkelsz egy dokumentumra,ir�sra �s kij�n egy panel,hogy lemezre menti,vagy futtassa a jelenlegi hely�r&amp;#337;l...te a lemezre mentit v�lasztod �s ut�nna l�trej�n egy ujjabb panel,hogy hov� szeretn�d menteni...Az mind1,hogy hova csak tudd hol van...Megtett�l mindent,abalk bez�r�sa...M�r csak 1 dolgod van...Megkersed a dokumentumot,majd a JEGYZETT�MBEN elinditod..tudni fogod hogyan..Na p�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