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uli ros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li nemj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y tov�bb..A suli minden napj�n fogok doga megold�sokat(persze csak h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z+ha ilyen alkalom adodik!)Magyar�zatokat a feladokhoz(hogyan olldjuk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esmi..Akkor ezzel szerintem sokkan l�togatj�s a honlapo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