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li! �n vagyok...Nem vagyok ny�las,de ez a honlap meg�rdemel annyit,hogy megeml�kezzek a csal�domrol...Az �n csal�dom sokban elt�r az �tlagost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nta �sszez�rd�l�sek,naponta nincs kaja:) ez csak vicc volt!Van kaja mint az �llat!Jo mi?? ugye-hogy ugy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